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вгуста 2013 г. N 292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ня 2013 г. N 4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3. Общественными наблюдателями не могут быть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ы по надзору в сфере образования и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экзамена(ов) по учебным предметам, включенным в государственную итоговую аттестацию, проводимую в любых </w:t>
      </w:r>
      <w:hyperlink r:id="rId9">
        <w:r>
          <w:rPr>
            <w:rStyle w:val="InternetLink"/>
            <w:color w:val="0000FF"/>
          </w:rPr>
          <w:t>формах</w:t>
        </w:r>
      </w:hyperlink>
      <w:r>
        <w:rPr/>
        <w:t>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этапа олимпиады, проводимого в очной форме (далее - этап олимпи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экзамен(ы) по включенным в государственную итоговую аттестацию учебным предметам не позднее чем за две недели до установленной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разовании даты проведения экзамена по соответствующему учебному предм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пись гражданина об ознакомлен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, порядками проведения ВсОШ и олимпи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w:anchor="Par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AEB11E2B928E6455F3A1CBAAA5E39D99D3CD5EC7A9B49991E96FD40A4981540E19AACF4F1D63B33bCN" TargetMode="External"/><Relationship Id="rId3" Type="http://schemas.openxmlformats.org/officeDocument/2006/relationships/hyperlink" Target="consultantplus://offline/ref=417AEB11E2B928E6455F3A1CBAAA5E39D99D3CD5EC7A9B49991E96FD40A4981540E19AACF4F0DE3833b0N" TargetMode="External"/><Relationship Id="rId4" Type="http://schemas.openxmlformats.org/officeDocument/2006/relationships/hyperlink" Target="consultantplus://offline/ref=417AEB11E2B928E6455F3A1CBAAA5E39D99B34D9EA7C9B49991E96FD403Ab4N" TargetMode="External"/><Relationship Id="rId5" Type="http://schemas.openxmlformats.org/officeDocument/2006/relationships/hyperlink" Target="consultantplus://offline/ref=417AEB11E2B928E6455F3A1CBAAA5E39D99B31D5EB749B49991E96FD40A4981540E19AACF4F1DE3B33b7N" TargetMode="External"/><Relationship Id="rId6" Type="http://schemas.openxmlformats.org/officeDocument/2006/relationships/hyperlink" Target="consultantplus://offline/ref=417AEB11E2B928E6455F3A1CBAAA5E39D99835D8E17E9B49991E96FD40A4981540E19AACF4F1DE3B33b4N" TargetMode="External"/><Relationship Id="rId7" Type="http://schemas.openxmlformats.org/officeDocument/2006/relationships/hyperlink" Target="consultantplus://offline/ref=417AEB11E2B928E6455F3A1CBAAA5E39D99932D1EA7B9B49991E96FD40A4981540E19AACF4F1DE3B33b5N" TargetMode="External"/><Relationship Id="rId8" Type="http://schemas.openxmlformats.org/officeDocument/2006/relationships/hyperlink" Target="consultantplus://offline/ref=417AEB11E2B928E6455F3A1CBAAA5E39D99D3CD5EC7A9B49991E96FD40A4981540E19AACF4F0DE3833b0N" TargetMode="External"/><Relationship Id="rId9" Type="http://schemas.openxmlformats.org/officeDocument/2006/relationships/hyperlink" Target="consultantplus://offline/ref=417AEB11E2B928E6455F3A1CBAAA5E39D99B31D5EB749B49991E96FD40A4981540E19AACF4F1DE3833b5N" TargetMode="External"/><Relationship Id="rId10" Type="http://schemas.openxmlformats.org/officeDocument/2006/relationships/hyperlink" Target="consultantplus://offline/ref=417AEB11E2B928E6455F3A1CBAAA5E39D99B31D5EB749B49991E96FD40A4981540E19AACF4F1DE3E33b7N" TargetMode="External"/><Relationship Id="rId11" Type="http://schemas.openxmlformats.org/officeDocument/2006/relationships/hyperlink" Target="consultantplus://offline/ref=FD5AFE9E9DCDB37CD0FE837B18DCBA58EC8965FA311914BC3474DF66B70479BA8927F6A1D80455884AbBN" TargetMode="External"/><Relationship Id="rId12" Type="http://schemas.openxmlformats.org/officeDocument/2006/relationships/hyperlink" Target="consultantplus://offline/ref=FD5AFE9E9DCDB37CD0FE837B18DCBA58EC8969F93D1D14BC3474DF66B70479BA8927F6A1D80557834AbBN" TargetMode="External"/><Relationship Id="rId13" Type="http://schemas.openxmlformats.org/officeDocument/2006/relationships/hyperlink" Target="consultantplus://offline/ref=FD5AFE9E9DCDB37CD0FE837B18DCBA58EC8F68FA361714BC3474DF66B70479BA8927F6A1D805558B4AbCN" TargetMode="External"/><Relationship Id="rId14" Type="http://schemas.openxmlformats.org/officeDocument/2006/relationships/hyperlink" Target="consultantplus://offline/ref=FD5AFE9E9DCDB37CD0FE837B18DCBA58EC8969F93D1D14BC3474DF66B70479BA8927F6A1D80557834AbBN" TargetMode="External"/><Relationship Id="rId15" Type="http://schemas.openxmlformats.org/officeDocument/2006/relationships/hyperlink" Target="consultantplus://offline/ref=FD5AFE9E9DCDB37CD0FE837B18DCBA58EC8969F93D1D14BC3474DF66B70479BA8927F6A1D80557834AbB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7:00Z</dcterms:created>
  <dc:creator>Skiff</dc:creator>
  <dc:description/>
  <cp:keywords/>
  <dc:language>en-US</dc:language>
  <cp:lastModifiedBy>Skiff</cp:lastModifiedBy>
  <dcterms:modified xsi:type="dcterms:W3CDTF">2014-01-16T13:28:00Z</dcterms:modified>
  <cp:revision>1</cp:revision>
  <dc:subject/>
  <dc:title>Зарегистрировано в Минюсте России 2 августа 2013 г</dc:title>
</cp:coreProperties>
</file>